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  <w:lang w:eastAsia="ru-RU"/>
        </w:rPr>
        <w:t xml:space="preserve">Информация о проведении плановых ремонтов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  <w:t>ОАО «Сетевая компания» в зоне обслуживания Менделеевского ОКО филиала АО «Татэнергосбыт»-Елабужское отделение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83"/>
        <w:gridCol w:w="1843"/>
        <w:gridCol w:w="2693"/>
        <w:gridCol w:w="3402"/>
      </w:tblGrid>
      <w:tr>
        <w:trPr>
          <w:trHeight w:val="17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200"/>
              <w:jc w:val="center"/>
              <w:rPr/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Дата начала и окончания ремонт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Время начала и окончания ремонт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Наименование района, города, населенного 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Наименование улиц и номера жилых домов</w:t>
            </w:r>
          </w:p>
        </w:tc>
      </w:tr>
      <w:tr>
        <w:trPr>
          <w:trHeight w:val="354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.11.18 9: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1.11.18 16: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.Менделеевск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ул. Пастернака</w:t>
            </w:r>
          </w:p>
        </w:tc>
      </w:tr>
      <w:tr>
        <w:trPr>
          <w:trHeight w:val="274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11.18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11.18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.п. Марий Текаше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аселение, водокачка</w:t>
            </w:r>
          </w:p>
        </w:tc>
      </w:tr>
      <w:tr>
        <w:trPr>
          <w:trHeight w:val="29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2.11.18 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2.11.18 12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.Менделеевс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ул. Георгиевского</w:t>
            </w:r>
          </w:p>
        </w:tc>
      </w:tr>
      <w:tr>
        <w:trPr>
          <w:trHeight w:val="29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1.18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1.18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.п. Тат. Текашев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население, ул. Центральная</w:t>
            </w:r>
          </w:p>
        </w:tc>
      </w:tr>
      <w:tr>
        <w:trPr>
          <w:trHeight w:val="563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7.11.18.  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7.11.18 14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.Менделеевск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ул. Тукая д.12,14, Татарстана д.17, магазин продуктовый.</w:t>
            </w:r>
          </w:p>
        </w:tc>
      </w:tr>
      <w:tr>
        <w:trPr>
          <w:trHeight w:val="27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1.18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1.18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.п. Тат. Текашев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рма, ГСМ</w:t>
            </w:r>
          </w:p>
        </w:tc>
      </w:tr>
      <w:tr>
        <w:trPr>
          <w:trHeight w:val="1277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8.11.18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8.11.18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.Менделеевск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ул. Бурмистрова д.11,маг.Глобус,Файда,АТС ввод 2,гимназия ввод 2,РДК Юность,д\сад №6,ТП-1</w:t>
            </w:r>
          </w:p>
        </w:tc>
      </w:tr>
      <w:tr>
        <w:trPr>
          <w:trHeight w:val="578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8.11.18.0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8.11.18.12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.Менделеевск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ул.Советская, гимназия ввод 1,АТС ввод 1,гостиница.</w:t>
            </w:r>
          </w:p>
        </w:tc>
      </w:tr>
      <w:tr>
        <w:trPr>
          <w:trHeight w:val="254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8.11.18.08: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8.11.18.12: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.п. Абалач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ерноток, весовая</w:t>
            </w:r>
          </w:p>
        </w:tc>
      </w:tr>
      <w:tr>
        <w:trPr>
          <w:trHeight w:val="1001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9.11.18. 0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9.11.18.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.Менделеевск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Администрация, полиция, Райпо, фед.суд, сельхозбанк, ИП Салеев, автосервис.</w:t>
            </w:r>
          </w:p>
        </w:tc>
      </w:tr>
      <w:tr>
        <w:trPr>
          <w:trHeight w:val="27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11.18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11.18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.п. Абалач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школа, гараж</w:t>
            </w:r>
          </w:p>
        </w:tc>
      </w:tr>
      <w:tr>
        <w:trPr>
          <w:trHeight w:val="276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1.18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1.18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.п. Абалач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рма</w:t>
            </w:r>
          </w:p>
        </w:tc>
      </w:tr>
      <w:tr>
        <w:trPr>
          <w:trHeight w:val="28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11.18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11.18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.п. Абалач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л. Центральная, магазин</w:t>
            </w:r>
          </w:p>
        </w:tc>
      </w:tr>
      <w:tr>
        <w:trPr>
          <w:trHeight w:val="58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.11.18. 0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.11.18.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.Менделеевск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ул. Лесхозная, Полевая, м-н Альбина.</w:t>
            </w:r>
          </w:p>
        </w:tc>
      </w:tr>
      <w:tr>
        <w:trPr>
          <w:trHeight w:val="278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1.18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1.18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.п. Абалач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л. Центральная, Заречная</w:t>
            </w:r>
          </w:p>
        </w:tc>
      </w:tr>
      <w:tr>
        <w:trPr>
          <w:trHeight w:val="278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.11.18 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.11.18 16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.Менделеевск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ул. Солнечная.</w:t>
            </w:r>
          </w:p>
        </w:tc>
      </w:tr>
      <w:tr>
        <w:trPr>
          <w:trHeight w:val="27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1.18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1.18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.п. Брюшл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школа, д/сад, ул. Полевая</w:t>
            </w:r>
          </w:p>
        </w:tc>
      </w:tr>
      <w:tr>
        <w:trPr>
          <w:trHeight w:val="573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.11.18 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.11.18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.Менделеевс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Тукая д.3,д\сад №11,Деловой центр ввод2,м-н Магнит ввод 2.</w:t>
            </w:r>
          </w:p>
        </w:tc>
      </w:tr>
      <w:tr>
        <w:trPr>
          <w:trHeight w:val="286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1.18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1.18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.п. Брюшл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ерма, водокачка, конюшня</w:t>
            </w:r>
          </w:p>
        </w:tc>
      </w:tr>
      <w:tr>
        <w:trPr>
          <w:trHeight w:val="558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.11.18 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.11.18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.Менделеевск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ул.Тукая д.3,4. Деловой центр ввод 1,м-н Магнит ввод.1</w:t>
            </w:r>
          </w:p>
        </w:tc>
      </w:tr>
      <w:tr>
        <w:trPr>
          <w:trHeight w:val="29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11.18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11.18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.п. Брюшл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клад</w:t>
            </w:r>
          </w:p>
        </w:tc>
      </w:tr>
      <w:tr>
        <w:trPr>
          <w:trHeight w:val="529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.11.18 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.11.18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.Менделеевск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ул. Гора Революции, Шакирова, М.Горького.</w:t>
            </w:r>
          </w:p>
        </w:tc>
      </w:tr>
      <w:tr>
        <w:trPr>
          <w:trHeight w:val="245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1.18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1.18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.п. Брюшл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араж, л/лагерь, з/ток</w:t>
            </w:r>
          </w:p>
        </w:tc>
      </w:tr>
      <w:tr>
        <w:trPr>
          <w:trHeight w:val="56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11.18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11.18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.п. Брюшл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л. Молодёжная, Заречная, Ак Чишма</w:t>
            </w:r>
          </w:p>
        </w:tc>
      </w:tr>
      <w:tr>
        <w:trPr>
          <w:trHeight w:val="851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.11.18 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.11.18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.Менделеевс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ул.Тукая д.6,8,10, Татарстана д.5,5а, д\сад №12, ЦДТ ввод 2,СКЗ горгаз.</w:t>
            </w:r>
          </w:p>
        </w:tc>
      </w:tr>
      <w:tr>
        <w:trPr>
          <w:trHeight w:val="566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.11.18 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.11.18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.Менделеевск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ул.Тукая д.7,10, Татарстана д.3,5,ЦДТ ввод 1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765" w:footer="709" w:bottom="765"/>
      <w:pgBorders w:display="allPages" w:offsetFrom="text">
        <w:top w:val="single" w:sz="24" w:space="8" w:color="FF812B"/>
        <w:left w:val="single" w:sz="24" w:space="1" w:color="FF812B"/>
        <w:bottom w:val="single" w:sz="24" w:space="8" w:color="FF812B"/>
        <w:right w:val="single" w:sz="24" w:space="16" w:color="FF812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11:00Z</dcterms:created>
  <dc:creator>EzhovaNG</dc:creator>
  <dc:description/>
  <cp:keywords/>
  <dc:language>en-US</dc:language>
  <cp:lastModifiedBy>Имамов Ильнар Рузилович</cp:lastModifiedBy>
  <cp:lastPrinted>2017-04-06T08:10:00Z</cp:lastPrinted>
  <dcterms:modified xsi:type="dcterms:W3CDTF">2018-10-17T06:24:00Z</dcterms:modified>
  <cp:revision>40</cp:revision>
  <dc:subject/>
  <dc:title>Тарифы, установленные на электрическую энергию на 2011 год</dc:title>
</cp:coreProperties>
</file>